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4/10/2016 tarih ve    974 sayılı kararı ile İmar ve Bayındırlık Komisyonu ile Tarım ve Hayvancılık Komisyonu'na müştereken havale edilen, Mut Belediye Meclisi’nin 11.07.2016 tarih ve 73 sayılı kararı ile kabul edilen; Mersin İli, Mut İlçesi, Güllük Mahallesi, 405 ada, 30, 31, 32 ve 47 numaralı parseller ile çevresine ilişkin 1/1000 ölçekli uygulama imar planı değişikliği ile ilgili, 20/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2"/>
          <w:szCs w:val="22"/>
          <w:u w:val="single"/>
        </w:rPr>
      </w:pPr>
      <w:r>
        <w:rPr>
          <w:b/>
          <w:bCs/>
          <w:sz w:val="22"/>
          <w:szCs w:val="22"/>
          <w:u w:val="single"/>
        </w:rPr>
      </w:r>
    </w:p>
    <w:p>
      <w:pPr>
        <w:pStyle w:val="Normal"/>
        <w:ind w:firstLine="708"/>
        <w:jc w:val="both"/>
        <w:rPr/>
      </w:pPr>
      <w:r>
        <w:rPr>
          <w:bCs/>
          <w:sz w:val="24"/>
          <w:szCs w:val="24"/>
        </w:rPr>
        <w:t>Plan değişikliğine konu edilen Mut İlçesi, Güllük Mahallesi, 405 ada, 30, 31, 32 ve 47 numaralı parseller ile çevresine ilişkin yürürlükteki 1/5000 ölçekli nazım imar planında kısmen 350 k/ha Konut Alanı kısmen de Ticaret Alanı olarak planlıdır. 1/1000 ölçekli uygulama imar planında ise kısmen Bitişik Nizam 5 kat (B-5) kısmen de Bitişik Nizam 4 kat (B-4) yapılaşma koşuluna sahip Ticari Alan olarak planlıdır.</w:t>
      </w:r>
    </w:p>
    <w:p>
      <w:pPr>
        <w:pStyle w:val="Normal"/>
        <w:ind w:firstLine="708"/>
        <w:jc w:val="both"/>
        <w:rPr>
          <w:bCs/>
          <w:sz w:val="24"/>
          <w:szCs w:val="24"/>
        </w:rPr>
      </w:pPr>
      <w:r>
        <w:rPr>
          <w:bCs/>
          <w:sz w:val="24"/>
          <w:szCs w:val="24"/>
        </w:rPr>
        <w:t>Mut Belediye Meclisi’nin kararında plan tadilatı ile 30 ve 47 numaralı parsellerin doğusundan 7 metre en kesitli Yaya Yolu geçirildiği mevcut imar adasından iki adet imar adası oluşturulduğu böylece alanın kuzeyinde yer alan kreş alanına ulaşımın sağlanması amaçlandığı belirtilmektedir.</w:t>
      </w:r>
    </w:p>
    <w:p>
      <w:pPr>
        <w:pStyle w:val="Normal"/>
        <w:ind w:firstLine="708"/>
        <w:jc w:val="both"/>
        <w:rPr>
          <w:color w:val="000000"/>
          <w:sz w:val="24"/>
          <w:szCs w:val="24"/>
        </w:rPr>
      </w:pPr>
      <w:r>
        <w:rPr>
          <w:bCs/>
          <w:sz w:val="24"/>
          <w:szCs w:val="24"/>
        </w:rPr>
        <w:t>Mut Belediye Meclisi’nin 11.07.2016 tarih ve 73 sayılı kararı ile kabul edilen 1/1000 ölçekli uygulama imar planı teklifinde parsel sahiplerinin muvafakatlarının olmadığı ve teklifin üst ölçek 1/5000 ölçekli nazım imar planı ile uyumsuz olduğu anlaşıldığından 1/1000 ölçekli uygulama imar planı değişikliği teklifinin 3194 sayılı İmar Kanunu’nun 8/b maddesi gereğince</w:t>
      </w:r>
      <w:r>
        <w:rPr>
          <w:sz w:val="24"/>
          <w:szCs w:val="24"/>
        </w:rPr>
        <w:t xml:space="preserve"> </w:t>
      </w:r>
      <w:r>
        <w:rPr>
          <w:b/>
          <w:sz w:val="24"/>
          <w:szCs w:val="24"/>
        </w:rPr>
        <w:t xml:space="preserve">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11T12:32:00Z</cp:lastPrinted>
  <dcterms:modified xsi:type="dcterms:W3CDTF">2016-11-11T09:32:00Z</dcterms:modified>
  <cp:revision>112</cp:revision>
  <dc:subject/>
  <dc:title/>
</cp:coreProperties>
</file>